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sta kandidata koji udovoljavaju formalne uvjete natječaja objavljenog dana 28. veljače na mrežnim stranicama HZZZ, web stranici i oglasnoj ploči Škole za radno mjesto nastavnika-prof. defektologa, rad na neodređeno nepuno radno vrijeme ( 20 sati tjedno ) pozivaju se da pristupe selekcijskom postupku pisane provjere sposobnosti u prostorije Srednje škole-Centra za odgoj i obrazovanje, Zagreb, Zagorska 14 dana 13. ožujka 2020. ( petak ) u 10,00 sati, a razgovor s kandidatima uslijedit će u vremenu od 10,30 do 11,30 sati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koji se pozivaju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.S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.B.N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J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.M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lang w:val="hr-HR"/>
        </w:rPr>
        <w:t>Lista kandidata koji udovoljavaju formalne uvjete natječaja objavljenog dana 28. veljače na mrežnim stranicama HZZZ, web stranici i oglasnoj ploči Škole za radno mjesto stručni učitelj grafičke struke, rad na neodređeno nepuno radno vrijeme ( 11 sati tjedno ) poziva se da pristupi selekcijskom postupku praktične provjere sposobnosti u prostorije Srednje škole-Centra za odgoj i obrazovanje, Zagreb, Zagorska 14 dana 13. ožujka 2020. ( petak ) u 12,00 sati, a razgovor s kandidatom uslijedit će u vremenu od 12,30 do 12,45 sati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 koja se poziva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.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</w:pPr>
    <w:rPr>
      <w:rFonts w:ascii="Arial" w:hAnsi="Arial" w:cs="Arial"/>
      <w:sz w:val="36"/>
      <w:szCs w:val="36"/>
      <w:lang w:val="hr-H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</w:pPr>
    <w:rPr>
      <w:rFonts w:ascii="Arial" w:hAnsi="Arial" w:cs="Arial"/>
      <w:sz w:val="28"/>
      <w:szCs w:val="28"/>
      <w:lang w:val="hr-H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5:00Z</dcterms:created>
  <dc:creator>Donacija</dc:creator>
  <dc:description/>
  <cp:keywords/>
  <dc:language>en-US</dc:language>
  <cp:lastModifiedBy>Gordana Pavičić</cp:lastModifiedBy>
  <cp:lastPrinted>2020-01-28T09:16:00Z</cp:lastPrinted>
  <dcterms:modified xsi:type="dcterms:W3CDTF">2020-03-10T10:33:00Z</dcterms:modified>
  <cp:revision>4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