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Srednja š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AR ZA ODGOJ I OBRAZOV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Zagreb, Zagorska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36-43-437; 36-43-83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 info@ss-czoio.hr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eastAsia="hr-HR"/>
        </w:rPr>
      </w:pPr>
      <w:r>
        <w:rPr>
          <w:rFonts w:cs="Arial" w:ascii="Arial Narrow" w:hAnsi="Arial Narrow"/>
          <w:b/>
          <w:sz w:val="32"/>
          <w:szCs w:val="32"/>
          <w:lang w:eastAsia="hr-HR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eastAsia="hr-HR"/>
        </w:rPr>
      </w:pPr>
      <w:r>
        <w:rPr>
          <w:rFonts w:cs="Arial" w:ascii="Arial Narrow" w:hAnsi="Arial Narrow"/>
          <w:sz w:val="32"/>
          <w:szCs w:val="32"/>
          <w:lang w:eastAsia="hr-HR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temelju članka 107.  Zakona o odgoju i obrazovanju u osnovnoj i srednjoj školi </w:t>
        <w:br/>
        <w:t>(NN 87/08, 86/09, 92/10, 105/10, 90/11, 5/12, 16/12, 86/12 ,126/12-pročišćeni tekst, 94/13, 152/14, 07/17, 68/18 i 64/20) – dalje u tekstu Zakona,  članka 3. Pravilnika o načinu i postupku zapošljavanja u Srednjoj školi-Centru za odgoj i obrazovanje i članka 13. Pravilnika o radu Srednja škola – Centar za odgoj i obrazovanje,  Zagreb, Zagorska 14  raspisu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ZA POPUNU RADNOG MJEST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bCs/>
          <w:sz w:val="32"/>
          <w:szCs w:val="32"/>
        </w:rPr>
        <w:t>1. DOMAR  - 1 IZVRŠITELJ, RAD NA NEODREĐENO NEPUNO RADNO VRIJEME ( 20 SATI TJEDNO ) UZ UVJET PROBNOG RADA U TRAJANJU OD 3 MJESECA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hr-HR"/>
        </w:rPr>
        <w:t>propisani Zakonom o odgoju i obrazovanju u osnovnoj i srednjoj školi i Pravilnikom o stručnoj spremi i pedagoško-psihološkom obrazovanju nastavnika u srednjem školstvu ( NN br. 1/96 i 80/99 )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andidati su  </w:t>
      </w:r>
      <w:r>
        <w:rPr>
          <w:b/>
          <w:sz w:val="32"/>
          <w:szCs w:val="32"/>
          <w:u w:val="single"/>
        </w:rPr>
        <w:t>uz zamolbu</w:t>
      </w:r>
      <w:r>
        <w:rPr>
          <w:b/>
          <w:sz w:val="32"/>
          <w:szCs w:val="32"/>
        </w:rPr>
        <w:t xml:space="preserve"> dužni priložiti  sljedeću dokumentacij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vlastoručno potpisanu prijavu na natječaj s osobnim podatcima podnositelja prijave, adresom i brojem telefona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životopis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- dokaz o stečenoj stručnoj spremi odnosno o završenoj školi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domovnicu, odnosno dokaz o  državljanstvu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- potvrdu Hrvatskog zavoda za mirovinsko osiguranje (potvrda/elektronički zapis o  radno pravnom statusu)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- uvjerenje da  se protiv osobe  ne vodi  kazneni postupak  za kaznena djela iz članka 106.   Zakona (ne  starije od dana raspisivanja natječaja )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Kandidati koji se pozivaju na pravo prednosti pri zapošljavanju prema posebnom zakonu dužni su u prijavi pozvati se na to pravo i priložiti sve dokaze o tom statusu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Kandidati koji se pozivaju na pravo prednosti pri zapošljavanju u skladu s člankom 102. Zakona o hrvatskim braniteljima iz domovinskog rata i članova njihovih obitelji ( NN 121/17) na natječaj su dužni, osim dokaza o ispunjavanju traženih uvjeta, priložiti i dokaze propisane člankom 103. stavak 1. Zakona o hrvatskim braniteljima iz domovinskog rata i članova njihovih obitelji ( NN 121/17) – poveznica  na internet stranici  Ministarstva hrvatskih branitelja</w:t>
      </w:r>
      <w:r>
        <w:rPr>
          <w:b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b/>
            <w:sz w:val="32"/>
            <w:szCs w:val="32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kumentaciju slati u presliku, a nakon izbora, odnosno prije zasnivanja radnog odnosa izabrani kandidat obvezan je dostaviti izvornike tražene dokumentacij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ndidatom se smatra osoba koja podnese pravodobnu i potpunu prijavu i ispunjava uvjete javnog natječa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ndidat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kladno odredbama Pravilnika o načinu i postupku zapošljavanja u Srednjoj školi-Centru za odgoj i obrazovanje koji je objavljen na web stranici Škole provest će se selekcijski postupak pisane provjere sposobnosti, motivacija i vještina i razgovor s kandidatima koji ispunjavanju formalne uvjete natječaja. Lista kandidata koji ispunjavaju formalne uvjete natječaja bit će objavljena na mrežnoj stranici Škole najkasnije 3 dana prije dana određenog za provođenje selekcijskog postupka. Kandidati se neće posebno pozivati te ukoliko ne pristupe selekcijskom postupku smatrat će se da su odustali od prijava na natječaj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Zamolbe s odgovarajućom dokumentacijom dostaviti u roku 8 dana od dana objave natječaja </w:t>
      </w:r>
      <w:r>
        <w:rPr>
          <w:b/>
          <w:sz w:val="32"/>
          <w:szCs w:val="32"/>
        </w:rPr>
        <w:t xml:space="preserve">na adresu škole s naznakom „natječaj za popunu radnih mjesta“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natječaj se mogu ravnopravno javiti osobe oba sp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potpune i nepravodobno dostavljene  prijave  neće se razmatra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avijest o rezultatima natječaja biti će objavljena na mrežnim stranicama Škole.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>Napomena: Natječaj traje od 01. do 09. rujna  2020. god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88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avnatelj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mr.sc. Đana Baftiri, prof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0:00Z</dcterms:created>
  <dc:creator>Donacija</dc:creator>
  <dc:description/>
  <cp:keywords/>
  <dc:language>en-US</dc:language>
  <cp:lastModifiedBy>Gordana Pavičić</cp:lastModifiedBy>
  <cp:lastPrinted>2016-03-07T11:11:00Z</cp:lastPrinted>
  <dcterms:modified xsi:type="dcterms:W3CDTF">2020-08-31T05:43:00Z</dcterms:modified>
  <cp:revision>7</cp:revision>
  <dc:subject/>
  <dc:title>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