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Srednja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AR ZA ODGOJ I OBRAZOV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agreb, Zagorska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: 112-02/22-01/1</w:t>
        <w:br/>
        <w:t>URBROJ: 251-264/22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reb, 05. siječnja 2022.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eastAsia="hr-HR"/>
        </w:rPr>
      </w:pPr>
      <w:r>
        <w:rPr>
          <w:rFonts w:cs="Arial" w:ascii="Arial Narrow" w:hAnsi="Arial Narrow"/>
          <w:b/>
          <w:sz w:val="32"/>
          <w:szCs w:val="3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eastAsia="hr-HR"/>
        </w:rPr>
      </w:pPr>
      <w:r>
        <w:rPr>
          <w:rFonts w:cs="Arial" w:ascii="Arial Narrow" w:hAnsi="Arial Narrow"/>
          <w:sz w:val="32"/>
          <w:szCs w:val="32"/>
          <w:lang w:eastAsia="hr-H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temelju članka 107.  Zakona o odgoju i obrazovanju u osnovnoj i srednjoj školi </w:t>
        <w:br/>
        <w:t>(NN 87/08, 86/09, 92/10, 105/10, 90/11, 5/12, 16/12, 86/12 ,126/12-pročišćeni tekst, 94/13, 152/14, 07/17, 68/18, 98/19 i 64/20) – dalje u tekstu Zakona,  članka 3. Pravilnika o načinu i postupku zapošljavanja u Srednjoj školi-Centru za odgoj i obrazovanje i članka 13. Pravilnika o radu, ravnateljica  Srednje škole–Centar za odgoj i obrazovanje,  Zagreb, Zagorska 14  raspis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ZASNIVANJE RADNOG ODNOSA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 w:val="32"/>
          <w:szCs w:val="32"/>
        </w:rPr>
        <w:t xml:space="preserve">NASTAVNIK ENGLESKOG JEZIKA – 1 IZVRŠITELJ, RAD NA ODREĐENO NEPUNO RADNO VRIJEME ( 2 sata  </w:t>
      </w:r>
      <w:bookmarkStart w:id="0" w:name="_Hlk80774829"/>
      <w:r>
        <w:rPr>
          <w:b/>
          <w:bCs/>
          <w:sz w:val="32"/>
          <w:szCs w:val="32"/>
        </w:rPr>
        <w:t>ukupnog tjednog radnog vremena</w:t>
      </w:r>
      <w:bookmarkEnd w:id="0"/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>Kandidati koji se prijavljuju na natječaj, uz opći uvjet za zasnivanje radnog odnosa u skladu s općim propisima o radu, trebaju ispunjavati i posebne uvjete u skladu s člancima 105. i 106. Zakona o odgoju o obrazovanju u osnovnoj i srednjoj školi i Pravilnika o stručnoj spremi i pedagoško-psihološkom obrazovanju nastavnika u srednjem školstvu (NN 1/96, 80/99 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kumentacija koju je potrebno priložit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vlastoručno potpisanu prijavu na natječaj s osobnim podatcima podnositelja prijave, adresom i brojem telefona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životopis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- diplomu, odnosno dokaz o stečenoj stručnoj spremi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domovnicu, odnosno dokaz o  državljanstvu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potvrdu Hrvatskog zavoda za mirovinsko osiguranje (potvrda/elektronički zapis o  radno pravnom statusu)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uvjerenje da nije pod istragom i da  se protiv osobe  ne vodi  kazneni postupak  glede zapreka za zasnivanje radnog odnosa  iz članka 106.   Zakona ( ne  starije od 30 dana od dana objave natječaja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vedene isprave odnosno prilozi dostavljaju se u neovjerenoj preslici, a nakon izbora, odnosno prije zasnivanja radnog odnosa izabrani kandidat obvezan je dostaviti izvornike ili preslike ovjerene od strane javnog bilježni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x8249682"/>
        <w:spacing w:before="280" w:after="161"/>
        <w:jc w:val="both"/>
        <w:rPr/>
      </w:pPr>
      <w:r>
        <w:rPr>
          <w:color w:val="000000"/>
          <w:sz w:val="32"/>
          <w:szCs w:val="32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  <w:sz w:val="32"/>
          <w:szCs w:val="32"/>
        </w:rPr>
        <w:t xml:space="preserve">članku 48. Zakona o civilnim stradalnicima iz Domovinskog rata (Narodne novine broj  84/21), </w:t>
      </w:r>
      <w:r>
        <w:rPr>
          <w:color w:val="000000"/>
          <w:sz w:val="32"/>
          <w:szCs w:val="3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color w:val="231F20"/>
          <w:sz w:val="32"/>
          <w:szCs w:val="32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color w:val="231F20"/>
          <w:sz w:val="32"/>
          <w:szCs w:val="32"/>
        </w:rPr>
        <w:t xml:space="preserve">Poveznica na internetsku stranicu Ministarstva hrvatskih branitelja s popisom dokaza potrebnih za ostvarivanja prava prednosti: </w:t>
      </w:r>
      <w:hyperlink r:id="rId2">
        <w:r>
          <w:rPr>
            <w:rStyle w:val="InternetLink"/>
            <w:sz w:val="32"/>
            <w:szCs w:val="3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color w:val="231F20"/>
          <w:sz w:val="32"/>
          <w:szCs w:val="32"/>
        </w:rPr>
        <w:t>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231F20"/>
          <w:sz w:val="32"/>
          <w:szCs w:val="32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32"/>
            <w:szCs w:val="3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om se smatra osoba koja podnese pravodobnu i potpunu prijavu i ispunjava uvjete javnog natječa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ukladno odredbama Pravilnika o načinu i postupku zapošljavanja u Srednjoj školi-Centru za odgoj i obrazovanje koji je objavljen na web stranici Škole provest će se selekcijski postupak  razgovor s kandidatima koji ispunjavanju formalne uvjete natječaja. Lista kandidata koji ispunjavaju formalne uvjete natječaja bit će objavljena na mrežnoj stranici Škole najkasnije 3 dana prije dana određenog za provođenje selekcijskog postupka. Kandidati se neće posebno pozivati te ukoliko ne pristupe selekcijskom postupku smatrat će se da su odustali od prijava na natječaj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amolbe s odgovarajućom dokumentacijom dostaviti u roku 8 dana od dana objave na mrežnim stranicama i oglasnim pločama Hrvatskog zavoda za zapošljavanje te mrežnim stranicama i oglasnim pločama školske ustanove </w:t>
      </w:r>
      <w:r>
        <w:rPr>
          <w:b/>
          <w:sz w:val="32"/>
          <w:szCs w:val="32"/>
        </w:rPr>
        <w:t xml:space="preserve">na adresu škole s naznakom „ za natječaj “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natječaj se mogu ravnopravno javiti osobe oba sp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potpune i nepravodobno dostavljene  prijave  neće se razmatr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avijest o rezultatima natječaja bit će objavljena na mrežnim stranicama Škole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Napomena: Natječaj traje od 05.  do 13. siječnja 2022. god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vnatelj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mr.sc. Đana Baftiri, prof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b/>
      <w:i/>
      <w:lang w:val="hr-HR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3:00Z</dcterms:created>
  <dc:creator>Donacija</dc:creator>
  <dc:description/>
  <cp:keywords/>
  <dc:language>en-US</dc:language>
  <cp:lastModifiedBy>Tajnica</cp:lastModifiedBy>
  <cp:lastPrinted>2016-03-07T11:11:00Z</cp:lastPrinted>
  <dcterms:modified xsi:type="dcterms:W3CDTF">2021-12-29T08:53:00Z</dcterms:modified>
  <cp:revision>2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E06F8C5676F4A9FB155793C35CE3D</vt:lpwstr>
  </property>
  <property fmtid="{D5CDD505-2E9C-101B-9397-08002B2CF9AE}" pid="3" name="IsMyDocuments">
    <vt:lpwstr>1</vt:lpwstr>
  </property>
</Properties>
</file>