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Srednja šk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ENTAR ZA ODGOJ I OBRAZO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Zagreb, Zagorska 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ro račun broj: HR472360000110136555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D 1941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666878393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     BILJEŠKE UZ FINANCIJSKE IZVJEŠTAJE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Od 01.01.2021-31.12.202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entar za odgoj i obrazovanje- Zagreb  srednja je strukovna škola u kojoj se odgaja i obrazuje mladež za stjecanje niže stručne spreme u 15 programa-zanimanja, dvije skupine učenika po posebnom programu za stjecanje kompetencija u aktivnostima svakodnevnog života uz individualizirani pristup  od 17-21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a ima 5 skupina Produženog stručnog postupka (PSP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LJEŠKE UZ PR – RA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ilješka br. 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lang w:val="hr-HR"/>
        </w:rPr>
        <w:t>Prihodi na AOP 052 u iznosu od 45.423,00 kune, odnosi se na uplatu iz EU fondova za projekt Erasmus+. „Inserta“. Sredstva su uplaćena direktno iz Španjolske i knjižena na kontu 6323.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 xml:space="preserve">Bilješka br. 2. </w:t>
      </w:r>
      <w:r>
        <w:rPr>
          <w:sz w:val="24"/>
          <w:szCs w:val="24"/>
          <w:lang w:val="hr-HR"/>
        </w:rPr>
        <w:t>Prihodi na AOP 065 u iznosu od 2.750,00 odnosi se na uplatu iz državnog proračuna za lektiru. Knjžen je na kontu 6362 i napravljena korekcija za kapitalni prijenos sredstava.</w:t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 xml:space="preserve">Bilješka br. 3 .  </w:t>
      </w:r>
      <w:r>
        <w:rPr>
          <w:sz w:val="24"/>
          <w:szCs w:val="24"/>
          <w:lang w:val="hr-HR"/>
        </w:rPr>
        <w:t>Prihod na AOP 070 u iznosu od 91.205,00 odnosi se na uplatu Hrvatskog zavoda za zapošljavanje za financiranje mjere pripravništva financirano iz Europskog socijalnog fon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bookmarkStart w:id="0" w:name="_Hlk94074387"/>
      <w:r>
        <w:rPr>
          <w:b/>
          <w:bCs/>
          <w:sz w:val="24"/>
          <w:szCs w:val="24"/>
          <w:lang w:val="hr-HR"/>
        </w:rPr>
        <w:t>Bilješka br. 4.</w:t>
      </w:r>
      <w:r>
        <w:rPr>
          <w:sz w:val="24"/>
          <w:szCs w:val="24"/>
          <w:lang w:val="hr-HR"/>
        </w:rPr>
        <w:t xml:space="preserve"> </w:t>
      </w:r>
      <w:bookmarkEnd w:id="0"/>
      <w:r>
        <w:rPr>
          <w:sz w:val="24"/>
          <w:szCs w:val="24"/>
          <w:lang w:val="hr-HR"/>
        </w:rPr>
        <w:t xml:space="preserve">Prihodi na AOP 112 u iznosu od 30.197,00 kune, odnose se na uplate učenika za osiguranje i   školsku kuhinj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 xml:space="preserve">Bilješka br. 5 .  </w:t>
      </w:r>
      <w:r>
        <w:rPr>
          <w:sz w:val="24"/>
          <w:szCs w:val="24"/>
          <w:lang w:val="hr-HR"/>
        </w:rPr>
        <w:t>Prihodi na AOP 120 u iznosu od 53.650,00 kuna, odnose se na prihode od  prodanih radova učenika izrađenih u  školskoj zadruzi , usluga učenika na praksi u školskoj knjigovežnici i najma dvora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Bilješka br.6.</w:t>
      </w:r>
      <w:r>
        <w:rPr>
          <w:bCs/>
          <w:sz w:val="24"/>
          <w:szCs w:val="24"/>
          <w:lang w:val="hr-HR"/>
        </w:rPr>
        <w:t xml:space="preserve">  Prihodi na AOP 124 u iznosu od 6631 odnose se na donacije za financiranje prehrane za učenike slabijeg socijalnog status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Bilješka br.7.</w:t>
      </w:r>
      <w:r>
        <w:rPr>
          <w:bCs/>
          <w:sz w:val="24"/>
          <w:szCs w:val="24"/>
          <w:lang w:val="hr-HR"/>
        </w:rPr>
        <w:t xml:space="preserve">  Ukupni višak prihoda 31.12.2021. iznosi 1.342.569,00 kuna,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višku prihoda su i sredstva za realizaciju projekata Erasmus+ i Ministarstva turizma za projekt „Briga o gostu s posebnim potrebama“ u iznosu od  1.390.419,00 kuna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</w:rPr>
        <w:t>BILJEŠKE UZ BILANC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Bilješka br. 8  </w:t>
      </w:r>
      <w:r>
        <w:rPr>
          <w:bCs/>
          <w:sz w:val="24"/>
          <w:szCs w:val="24"/>
          <w:lang w:val="hr-H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nefinancijsku imovina  AOP 002 izvršen je popis imovine od strane povjerenstva za popis. Povjerenstvo je dalo prijedlog za rashod dotrajale i neupotrebljive imovine. Ravnateljica je donijela odluku o rashodovanju. Imovina je zbrinuta van škol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Bilješka br.9  </w:t>
      </w:r>
      <w:r>
        <w:rPr>
          <w:bCs/>
          <w:sz w:val="24"/>
          <w:szCs w:val="24"/>
          <w:lang w:val="hr-HR"/>
        </w:rPr>
        <w:t>Izvršena je korekcija rezultata za nabavu nefinancijske imovine u iznosu od 36.877,00 kuna za pokriće manjka od nefinancijske imovine  jer su prihodi u tom iznosu knjiženi na kontu 63622 i 67121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ilješka br. 10.  </w:t>
      </w:r>
      <w:r>
        <w:rPr>
          <w:sz w:val="24"/>
          <w:szCs w:val="24"/>
        </w:rPr>
        <w:t>Obveze  AOP 038 u iznosu od 823.649,00  odnose se na  plaću i naknadu plaće za  prosinac 2021; obveze za bolovanje na teret HZZO,  neplaćene račune  koji će biti plaćeni u 2022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a br. 11  Stanje sudskih sporov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31.12.2021. isplaćena je  jedna pravomoćna presuda. Vrijednost sudskog spora iznosi 17.919,96 kuna. Postoje i sudski sporovi u tijeku koji se procjenjuju na  600.000,00 kuna. Navedeni troškovi nisu knjiženi na obvez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ILJEŠKE UZ  OBRAZAC P-V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ilješka br. 12-</w:t>
      </w:r>
      <w:r>
        <w:rPr>
          <w:sz w:val="24"/>
          <w:szCs w:val="24"/>
        </w:rPr>
        <w:t>Iznos na  AOP 001 odnosi se rashod dugotrajne movine  za neotpisanu vrijednost u iznosu 125,00 kun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eb, 31. siječnja 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akonski  predstavnik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Mr.sc.Đana Baftiri,prof.def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8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0:00Z</dcterms:created>
  <dc:creator>skola</dc:creator>
  <dc:description/>
  <cp:keywords/>
  <dc:language>en-US</dc:language>
  <cp:lastModifiedBy>Ankica Marić</cp:lastModifiedBy>
  <cp:lastPrinted>2021-01-29T10:25:00Z</cp:lastPrinted>
  <dcterms:modified xsi:type="dcterms:W3CDTF">2022-01-26T08:10:00Z</dcterms:modified>
  <cp:revision>5</cp:revision>
  <dc:subject/>
  <dc:title/>
</cp:coreProperties>
</file>