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>REPUBLIKA HRVATS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>Srednja škol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ENTAR ZA ODGOJ I OBRAZOVAN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Zagreb, Zagorska 1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B: 3278182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iro račun broj: 2360000-1101365557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KPD 19417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6668783935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B: 327818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/>
      </w:pPr>
      <w:r>
        <w:rPr>
          <w:sz w:val="24"/>
          <w:szCs w:val="24"/>
        </w:rPr>
        <w:tab/>
        <w:t xml:space="preserve">          BILJEŠKE UZ FINANCIJSKE IZVJEŠTAJE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</w:t>
      </w:r>
      <w:r>
        <w:rPr>
          <w:sz w:val="24"/>
          <w:lang w:val="hr-HR"/>
        </w:rPr>
        <w:t>Od 01.01.2017-31.12.2017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Centar za odgoj i obrazovanje- Zagreb  srednja je strukovna škola u kojoj se odgaja i obrazuje mladež za stjecanje niže stručne spreme u 13 programa-zanimanja, dvije skupine učenika po posebnom programu za stjecanje kompetencija u aktivnostima svakodnevnog života uz individualizirani pristup od 14-17 i od 17-21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LJEŠKE UZ PR – RAS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Bilješka br. 1.</w:t>
      </w:r>
      <w:r>
        <w:rPr>
          <w:sz w:val="24"/>
          <w:szCs w:val="24"/>
          <w:lang w:val="hr-HR"/>
        </w:rPr>
        <w:t xml:space="preserve"> Prihodi na AOP 105 u iznosu od 128.195,00 kune, odnose se na uplate učenika za osiguranje,  izlete , školsku kuhinju i upisn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 xml:space="preserve">Bilješka br. 2. .  </w:t>
      </w:r>
      <w:r>
        <w:rPr>
          <w:sz w:val="24"/>
          <w:szCs w:val="24"/>
          <w:lang w:val="hr-HR"/>
        </w:rPr>
        <w:t>Prihodi na AOP 123 u iznosu od 40.741,00 kuna, odnose se na prihode od  prodanih radova učenika izrađenih u  školskoj zadruzi , usluga učenika na praksi u školskoj knjigovežnici i sudjelovanje nastavnika na stručnim skupov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           </w:t>
      </w:r>
      <w:r>
        <w:rPr>
          <w:b/>
          <w:bCs/>
          <w:sz w:val="24"/>
          <w:szCs w:val="24"/>
        </w:rPr>
        <w:t>Bilješka br. 3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Prihodi na AOP  127 u iznosu od 32.295,00 kuna odnose se na donaciju Rotary kluba(1.500,00), za  pokriće troškova učenika na natjecanju, fizičkih osoba 5.540,00 , donacije trgovačkih društava u iznosu 3.140,00  Portal dobrote 22.115,00 za pokriće troškova prehrane učenika.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</w:t>
      </w:r>
      <w:r>
        <w:rPr>
          <w:b/>
          <w:bCs/>
          <w:sz w:val="24"/>
          <w:szCs w:val="24"/>
          <w:lang w:val="hr-HR"/>
        </w:rPr>
        <w:t>Bilješka br.4.</w:t>
      </w:r>
      <w:r>
        <w:rPr>
          <w:bCs/>
          <w:sz w:val="24"/>
          <w:szCs w:val="24"/>
          <w:lang w:val="hr-HR"/>
        </w:rPr>
        <w:t xml:space="preserve">  Ukupni višak prihoda 31.12.2017. iznosi 37.476,00 kune, a odnosi se  na sredstva dobivena od Hrvatskog zavoda za zapošljavanje iz programa „Stručno osposobljavanje bez zasnivanja radnog odnosa“ 15.361,00 kn;   sredstva od  školske zadruge za nabavku materijala i dr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>BILJEŠKE UZ  BILANC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ilješka br. 5.  </w:t>
      </w:r>
      <w:r>
        <w:rPr>
          <w:sz w:val="24"/>
          <w:szCs w:val="24"/>
        </w:rPr>
        <w:t>Obračunati prihodi poslovanja AOP 240 odnose se na obračun prihoda za shemu voća u iznosu od 2.308,00 k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 OBVE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Bilješka br. 6.  </w:t>
      </w:r>
      <w:r>
        <w:rPr>
          <w:sz w:val="24"/>
          <w:szCs w:val="24"/>
        </w:rPr>
        <w:t>Obveze se odnose na  plaću i naknadu plaće za  prosinac 2017; obveze za bolovanje na teret HZZO,  i neplaćene račune  koji će biti plaćeni u narednom razdoblju u iznosu 640.684,0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reb, 31. siječnja  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Zakonski  predstavnik: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Mr.sc.Đana Baftiri,prof.def.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hr-H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1:00Z</dcterms:created>
  <dc:creator>skola</dc:creator>
  <dc:description/>
  <dc:language>en-US</dc:language>
  <cp:lastModifiedBy>Ankica Marić</cp:lastModifiedBy>
  <cp:lastPrinted>2018-01-30T10:57:00Z</cp:lastPrinted>
  <dcterms:modified xsi:type="dcterms:W3CDTF">2018-02-01T06:31:00Z</dcterms:modified>
  <cp:revision>2</cp:revision>
  <dc:subject/>
  <dc:title/>
</cp:coreProperties>
</file>