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Srednja škol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ENTAR ZA ODGOJ I OBRAZOVAN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Zagreb, Zagorska 1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 broj: 2360000-11013655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KPD 1941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666878393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32781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/>
      </w:pPr>
      <w:r>
        <w:rPr>
          <w:sz w:val="24"/>
          <w:szCs w:val="24"/>
        </w:rPr>
        <w:tab/>
        <w:t xml:space="preserve">          BILJEŠKE UZ FINANCIJSKE IZVJEŠTA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Od 01.01.2018-31.12.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entar za odgoj i obrazovanje- Zagreb  srednja je strukovna škola u kojoj se odgaja i obrazuje mladež za stjecanje niže stručne spreme u 15 programa-zanimanja, dvije skupine učenika po posebnom programu za stjecanje kompetencija u aktivnostima svakodnevnog života uz individualizirani pristup  od 17-21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a ima 5 skupina Produženog stručnog postupka (PSP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PR – RA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1.</w:t>
      </w:r>
      <w:r>
        <w:rPr>
          <w:sz w:val="24"/>
          <w:szCs w:val="24"/>
          <w:lang w:val="hr-HR"/>
        </w:rPr>
        <w:t xml:space="preserve"> Prihodi na AOP 058 u iznosu od 10.245,00 kune, odnose se na uplate Hrvatskog zavoda za zapošljavanje za stručno osposoblja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2.</w:t>
      </w:r>
      <w:r>
        <w:rPr>
          <w:sz w:val="24"/>
          <w:szCs w:val="24"/>
          <w:lang w:val="hr-HR"/>
        </w:rPr>
        <w:t xml:space="preserve"> Prihodi na AOP 067 u iznosu od 136.525,00 kuna, odnose se na financijsku potporu za   EU projekt Erasmus+mobil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 3.</w:t>
      </w:r>
      <w:r>
        <w:rPr>
          <w:sz w:val="24"/>
          <w:szCs w:val="24"/>
          <w:lang w:val="hr-HR"/>
        </w:rPr>
        <w:t xml:space="preserve"> Prihodi na AOP 082 u iznosu od 45.575,00 kuna, odnose se na prihod od prodaje dionica zbog povećanih troškova koje nismo mogli pokriti iz redovitih materijalnih prih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Bilješka br.4 .</w:t>
      </w:r>
      <w:r>
        <w:rPr>
          <w:sz w:val="24"/>
          <w:szCs w:val="24"/>
          <w:lang w:val="hr-HR"/>
        </w:rPr>
        <w:t xml:space="preserve"> Prihodi na AOP 116 u iznosu od 114.787,00 kuna, odnose se na uplate učenika za osiguranje,  izlete , školsku kuhinju i upisn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 xml:space="preserve">Bilješka br. 5. .  </w:t>
      </w:r>
      <w:r>
        <w:rPr>
          <w:sz w:val="24"/>
          <w:szCs w:val="24"/>
          <w:lang w:val="hr-HR"/>
        </w:rPr>
        <w:t>Prihodi na AOP 124 u iznosu od 22.325,00 kuna, odnose se na prihode od  prodanih radova učenika izrađenih u  školskoj zadruzi , usluga učenika na praksi u školskoj knjigovežnici i sudjelovanje nastavnika na stručnim skupov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>Bilješka br. 6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Prihodi na AOP  127 u iznosu od 43.234,00 kune odnose se na donaciju  Humanitarna udruga- RTL pomaže djeci (35.440,00);Portal dobrote-donacija za prehranu učenika 3.344,00 donacija Croatia osiguranja za nabavku rehab. pomagala (3.000,00); fizičkih osoba 1.450,00 za pokriće troškova učenika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  <w:r>
        <w:rPr>
          <w:b/>
          <w:bCs/>
          <w:sz w:val="24"/>
          <w:szCs w:val="24"/>
          <w:lang w:val="hr-HR"/>
        </w:rPr>
        <w:t>Bilješka br.7.</w:t>
      </w:r>
      <w:r>
        <w:rPr>
          <w:bCs/>
          <w:sz w:val="24"/>
          <w:szCs w:val="24"/>
          <w:lang w:val="hr-HR"/>
        </w:rPr>
        <w:t xml:space="preserve">  Ukupni višak prihoda  31.12.2018. iznosi 87.353,00 kuna,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Najvećim dijelom odnosi se na prihode iz EU projekata i prihoda Hrvatskog zavoda za zapošljavanje za stručno osposobljavanj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OBVE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Bilješka br. 8.  </w:t>
      </w:r>
      <w:r>
        <w:rPr>
          <w:sz w:val="24"/>
          <w:szCs w:val="24"/>
        </w:rPr>
        <w:t>Obveze se odnose na  plaću i naknadu place i materijalna prava za  prosinac 2018; obveze za bolovanje na teret HZZO,  i neplaćene račune dobavljača  koji će biti plaćeni u narednom razdoblj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LJEŠKE UZ  P-V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 xml:space="preserve">      </w:t>
      </w:r>
      <w:r>
        <w:rPr>
          <w:b/>
          <w:bCs/>
          <w:sz w:val="24"/>
          <w:szCs w:val="24"/>
          <w:lang w:val="hr-HR"/>
        </w:rPr>
        <w:t>Bilješka br.9.</w:t>
      </w:r>
      <w:r>
        <w:rPr>
          <w:bCs/>
          <w:sz w:val="24"/>
          <w:szCs w:val="24"/>
          <w:lang w:val="hr-HR"/>
        </w:rPr>
        <w:t xml:space="preserve">   U obrascu je evidentirana vrijednost neotpisanog dijela dugotrajne imovine u iznosu od 2.469,00 kn kao smanjenje u obujmu -AOP 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Bilješka br.10  U tijeku je sudski spor za jednu djelatnicu zbog povećanja osnovice. Vrijednost spora sa kamatama i troškovima iznosi cca 12.000,00 k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greb, 31. siječnja 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Zakonski  predstavnik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Mr.sc.Đana Baftiri,prof.def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hr-H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7:00Z</dcterms:created>
  <dc:creator>skola</dc:creator>
  <dc:description/>
  <dc:language>en-US</dc:language>
  <cp:lastModifiedBy>Ankica Marić</cp:lastModifiedBy>
  <cp:lastPrinted>2019-01-30T13:14:00Z</cp:lastPrinted>
  <dcterms:modified xsi:type="dcterms:W3CDTF">2019-01-30T12:47:00Z</dcterms:modified>
  <cp:revision>2</cp:revision>
  <dc:subject/>
  <dc:title/>
</cp:coreProperties>
</file>