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REPUBLIKA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Srednja škol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ENTAR ZA ODGOJ I OBRAZOVA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Zagreb, Zagorska 1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3278182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iro račun broj: 2360000-110136555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KPD 1941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666878393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327818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/>
      </w:pPr>
      <w:r>
        <w:rPr>
          <w:sz w:val="24"/>
          <w:szCs w:val="24"/>
        </w:rPr>
        <w:tab/>
        <w:t xml:space="preserve">          BILJEŠKE UZ FINANCIJSKE IZVJEŠTAJE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</w:t>
      </w:r>
      <w:r>
        <w:rPr>
          <w:sz w:val="24"/>
          <w:lang w:val="hr-HR"/>
        </w:rPr>
        <w:t>Od 01.01.2019-31.12.2019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entar za odgoj i obrazovanje- Zagreb  srednja je strukovna škola u kojoj se odgaja i obrazuje mladež za stjecanje niže stručne spreme u 13 programa-zanimanja, tri skupine učenika po posebnom programu za stjecanje kompetencija u aktivnostima svakodnevnog života uz individualizirani pristup  od 17-21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ola ima 5 skupina Produženog stručnog postupka (PSP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LJEŠKE UZ PR – RA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Bilješka br. 1.</w:t>
      </w:r>
      <w:r>
        <w:rPr>
          <w:sz w:val="24"/>
          <w:szCs w:val="24"/>
          <w:lang w:val="hr-HR"/>
        </w:rPr>
        <w:t xml:space="preserve"> Prihodi na AOP 058 u iznosu od 98.907,00 kune, odnose se na uplate Hrvatskog zavoda za zapošljavanje za potporu za zapošljavanje priprav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Bilješka br. 2.</w:t>
      </w:r>
      <w:r>
        <w:rPr>
          <w:sz w:val="24"/>
          <w:szCs w:val="24"/>
          <w:lang w:val="hr-HR"/>
        </w:rPr>
        <w:t xml:space="preserve"> Prihodi na AOP 067 u iznosu od 93.025,00 kuna, odnose se na financijsku potporu za   EU projekt Erasmus+mobilnos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Bilješka br.3 .</w:t>
      </w:r>
      <w:r>
        <w:rPr>
          <w:sz w:val="24"/>
          <w:szCs w:val="24"/>
          <w:lang w:val="hr-HR"/>
        </w:rPr>
        <w:t xml:space="preserve"> Prihodi na AOP 116 u iznosu od 98.315,00 kuna, odnose se na uplate učenika za osiguranje,  izlete , školsku kuhinju i upisn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 xml:space="preserve">Bilješka br. 4. .  </w:t>
      </w:r>
      <w:r>
        <w:rPr>
          <w:sz w:val="24"/>
          <w:szCs w:val="24"/>
          <w:lang w:val="hr-HR"/>
        </w:rPr>
        <w:t>Prihodi na AOP 124 u iznosu od 36.176,00 kuna, odnose se na prihode od  prodanih radova učenika izrađenih u  školskoj zadruzi , usluga učenika na praksi u školskoj knjigovežnici.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    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</w:t>
      </w:r>
      <w:r>
        <w:rPr>
          <w:b/>
          <w:bCs/>
          <w:sz w:val="24"/>
          <w:szCs w:val="24"/>
          <w:lang w:val="hr-HR"/>
        </w:rPr>
        <w:t>Bilješka br.5.</w:t>
      </w:r>
      <w:r>
        <w:rPr>
          <w:bCs/>
          <w:sz w:val="24"/>
          <w:szCs w:val="24"/>
          <w:lang w:val="hr-HR"/>
        </w:rPr>
        <w:t xml:space="preserve">  Ukupni višak prihoda AOP 635  31.12.2019. iznosi 206.976,00 kuna. Najvećim dijelom odnosi se na prihode Hrvatskog zavoda za zapošljavanje za financiranje pripravnika u iznosu od  97.746,00 kuna. Sredstva za plaće bit će isplaćena u toku 2020. godine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31.12.2019 uplaćena su sredstva Ministarstva znanosti i obrazovanja u iznosu od 148.000,00 za učenike s teškoćama (nastavna sredstva,pomagala, alate uređaje potrebne za nastavni proces)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31.12.2019. uplaćena su i sredstva od Ministarstva znanosti i obrazovanja u iznosu od 12.000,00 kuna za nabavku tableta za učenike čije su obitelji korisnici zajamčene minimalne naknade ( 8 učenika)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17. 12. 2019. Ministarstvo znanosti i obrazovanje uplatilo je sredstva za provedbu kurikularne reforme u iznosu od 48.600,00 kuna. Sredstva još nisu utrošena pa su iskazana u višku prihod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 OBVE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ilješka br. 8.  </w:t>
      </w:r>
      <w:r>
        <w:rPr>
          <w:sz w:val="24"/>
          <w:szCs w:val="24"/>
        </w:rPr>
        <w:t>Obveze  iznose 746.085,00 a  odnose se na  plaću i naknadu place  za  prosinac 2019 u iznosu od 614.187,00; obveze za bolovanje na teret HZZO u iznosu od 2.433,00,   neplaćene račune dobavljača  koji će biti plaćeni u narednom razdoblju  u iznosu 120.165,00 i prijevoz djelatnika za 12/2019.u iznosu 9.301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ILJEŠKE UZ  P-V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</w:t>
      </w:r>
      <w:r>
        <w:rPr>
          <w:b/>
          <w:bCs/>
          <w:sz w:val="24"/>
          <w:szCs w:val="24"/>
          <w:lang w:val="hr-HR"/>
        </w:rPr>
        <w:t>Bilješka br.9.</w:t>
      </w:r>
      <w:r>
        <w:rPr>
          <w:bCs/>
          <w:sz w:val="24"/>
          <w:szCs w:val="24"/>
          <w:lang w:val="hr-HR"/>
        </w:rPr>
        <w:t xml:space="preserve">   Obrazac je prazan jer nije bilo promjena koje bi utjecale na promjene imovine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ilješka br.10  U bilanci je provedena korekcija rezultata za prihode od nefinancijske imovine (kto 67121) u iznosu od 38.653,00 kuna kao i prebijanja po istovrsnim kategorijama prema čl. 82 Pravilnika o proračunskom računovodst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reb, 29. siječnja  20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Zakonski  predstavnik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Mr.sc.Đana Baftiri,prof.def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hr-H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0:00Z</dcterms:created>
  <dc:creator>skola</dc:creator>
  <dc:description/>
  <dc:language>en-US</dc:language>
  <cp:lastModifiedBy>Ankica Marić</cp:lastModifiedBy>
  <cp:lastPrinted>2019-01-30T13:14:00Z</cp:lastPrinted>
  <dcterms:modified xsi:type="dcterms:W3CDTF">2020-01-30T07:10:00Z</dcterms:modified>
  <cp:revision>2</cp:revision>
  <dc:subject/>
  <dc:title/>
</cp:coreProperties>
</file>