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Srednja šk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ENTAR ZA ODGOJ I OBRAZO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Zagreb, Zagorska 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ro račun broj: 2360000-110136555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D 1941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666878393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     BILJEŠKE UZ FINANCIJSKE IZVJEŠTAJE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Od 01.01.2016-31.12.201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entar za odgoj i obrazovanje- Zagreb  srednja je strukovna škola u kojoj se odgaja i obrazuje mladež za stjecanje niže stručne spreme u 13 programa-zanimanja, dvije skupine učenika po posebnom programu za stjecanje kompetencija u aktivnostima svakodnevnog života uz individualizirani pristup od 14-17 i od 17-21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LJEŠKE UZ PR – RA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1.</w:t>
      </w:r>
      <w:r>
        <w:rPr>
          <w:sz w:val="24"/>
          <w:szCs w:val="24"/>
          <w:lang w:val="hr-HR"/>
        </w:rPr>
        <w:t xml:space="preserve"> Prihodi na AOP 102 u iznosu od 131.791,00 kune, odnose se na uplate učenika za osiguranje,  izlete , školsku kuhinju i upisn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 xml:space="preserve">Bilješka br. 2. .  </w:t>
      </w:r>
      <w:r>
        <w:rPr>
          <w:sz w:val="24"/>
          <w:szCs w:val="24"/>
          <w:lang w:val="hr-HR"/>
        </w:rPr>
        <w:t>Prihodi na AOP 121 u iznosu od 46.270,00 kuna, odnose se na prihode od  prodanih radova učenika izrađenih u  školskoj zadruzi , usluga učenika na praksi u školskoj knjigovežnici i sudjelovanje nastavnika na stručnim skupov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  <w:sz w:val="24"/>
          <w:szCs w:val="24"/>
        </w:rPr>
        <w:t>Bilješka br. 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Prihodi na AOP  124 u iznosu od 15.500,00 kuna odnose se na donaciju Rotary kluba(1.500,00) HEP senzorni vrt (10.000,00) Končar za nabavku stolica (2.000,00) i Reffeisen bank –(2.000,00) za pokriće troškova učenika na natjecanju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Bilješka br.4.</w:t>
      </w:r>
      <w:r>
        <w:rPr>
          <w:bCs/>
          <w:sz w:val="24"/>
          <w:szCs w:val="24"/>
          <w:lang w:val="hr-HR"/>
        </w:rPr>
        <w:t xml:space="preserve">  Ukupni višak prihoda 31.12.2016. iznosi 84.193,00,00 kune, a odnosi se  na sredstva za energente koja još nisu isplaćena 9.251,00 kn; sredstva dobivena od Hrvatskog zavoda za zapošljavanje iz programa „Stručno osposobljavanje bez zasnivanja radnog odnosa“ 17.636,51,00 kn;  donacija za senzorni vrt 10.000,00, realizacija do travnja 2017. sredstva od  školske zadruge za nabavku materijala i dr.</w:t>
      </w: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ilješka br. 5.  </w:t>
      </w:r>
      <w:r>
        <w:rPr>
          <w:sz w:val="24"/>
          <w:szCs w:val="24"/>
        </w:rPr>
        <w:t>Obveze se odnose na  plaću i naknadu plaće za prosinac 2016; obveze za bolovanje na teret HZZO, prijevoz učenika, sredstva za EU projekt i neplaćene račune  koji će biti plaćeni u narednom razdoblju u 2017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eb, 31. sijačnja 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akonski  predstavnik: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Mr.sc.Đana Baftiri,prof.def.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2:00Z</dcterms:created>
  <dc:creator>skola</dc:creator>
  <dc:description/>
  <dc:language>en-US</dc:language>
  <cp:lastModifiedBy>Korisnik</cp:lastModifiedBy>
  <cp:lastPrinted>2017-01-30T14:44:00Z</cp:lastPrinted>
  <dcterms:modified xsi:type="dcterms:W3CDTF">2017-02-27T13:12:00Z</dcterms:modified>
  <cp:revision>2</cp:revision>
  <dc:subject/>
  <dc:title/>
</cp:coreProperties>
</file>