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rednja škol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NTAR ZA ODGOJ I OBRAZOVANJ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KLASA: 404-01/16-1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URBROJ:  251-264/16-1-0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Zagreb, 29. veljače 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21. Zakona o javnoj nabavi (NN broj 90/11, 83/13 i 143/13) i zaključku Vlade Republike Hrvatske (NN broj 32/11), objavljuje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SKLOPLJENIH UGOVORA O JAVNOJ NABAVI I NJIHOVOG IZVRŠEN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rednja škola –Centar za odgoj i obrazovanje Zagreb, Zagorska 14, u 2015. godini nije imala postupaka javne nabave.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pc</dc:creator>
  <dc:description/>
  <dc:language>en-US</dc:language>
  <cp:lastModifiedBy>Korisnik</cp:lastModifiedBy>
  <dcterms:modified xsi:type="dcterms:W3CDTF">2016-03-29T07:45:00Z</dcterms:modified>
  <cp:revision>2</cp:revision>
  <dc:subject/>
  <dc:title>Obrazac</dc:title>
</cp:coreProperties>
</file>