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</w:t>
      </w:r>
      <w:r>
        <w:rPr>
          <w:rFonts w:cs="Arial" w:ascii="Arial" w:hAnsi="Arial"/>
          <w:b/>
          <w:sz w:val="22"/>
          <w:szCs w:val="22"/>
          <w:lang w:val="hr-HR"/>
        </w:rPr>
        <w:t>REPUBLIKA HRVATSKA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hr-HR"/>
        </w:rPr>
        <w:t>SREDNJA ŠKOL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</w:t>
      </w:r>
      <w:r>
        <w:rPr>
          <w:rFonts w:cs="Arial" w:ascii="Arial" w:hAnsi="Arial"/>
          <w:b/>
          <w:sz w:val="22"/>
          <w:szCs w:val="22"/>
          <w:lang w:val="hr-HR"/>
        </w:rPr>
        <w:t>CENTAR ZA ODGOJ I OBRAZOVAN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</w:t>
      </w:r>
      <w:r>
        <w:rPr>
          <w:rFonts w:cs="Arial" w:ascii="Arial" w:hAnsi="Arial"/>
          <w:b/>
          <w:sz w:val="22"/>
          <w:szCs w:val="22"/>
          <w:lang w:val="hr-HR"/>
        </w:rPr>
        <w:t>ZAGREB, ZAGORSKA 14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003-06-01/21-4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. broj:  251-264/17-01-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Zagreb, 02. svibnja 2021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el.36-43-437; 36-43-838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Fax. 36-47-064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  O  Z  I  V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na prvu konstituirajuću sjednicu Školskog odbora koja će se održati u prostorijama Srednje škole – Centra za odgoj i obrazovanje Zagreb, Zagorska 14 dana</w:t>
      </w:r>
      <w:r>
        <w:rPr>
          <w:rFonts w:cs="Arial" w:ascii="Arial" w:hAnsi="Arial"/>
          <w:b/>
          <w:sz w:val="22"/>
          <w:szCs w:val="22"/>
          <w:lang w:val="hr-HR"/>
        </w:rPr>
        <w:t xml:space="preserve"> 13. svibnja 2021.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>godine ( četvrtak )</w:t>
      </w:r>
      <w:r>
        <w:rPr>
          <w:rFonts w:cs="Arial" w:ascii="Arial" w:hAnsi="Arial"/>
          <w:sz w:val="22"/>
          <w:szCs w:val="22"/>
          <w:lang w:val="hr-HR"/>
        </w:rPr>
        <w:t xml:space="preserve"> s početkom </w:t>
      </w:r>
      <w:r>
        <w:rPr>
          <w:rFonts w:cs="Arial" w:ascii="Arial" w:hAnsi="Arial"/>
          <w:b/>
          <w:sz w:val="22"/>
          <w:szCs w:val="22"/>
          <w:lang w:val="hr-HR"/>
        </w:rPr>
        <w:t>u 16,00 sat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NEVNI RED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zvješće o imenovanim članovima Školskog od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erificiranje mandata imenovanih članova Školskog od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zbor predsjednika i zamjenika predsjednika Školskog od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itanja i prijedloz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MOLIM ČLANOVE ŠKOLSKOG ODBORA DA PRILIKOM DOLASKA NA SJEDNICU ŠKOLI DOSTAVE PRESLIKU ŽIRO-RAČUNA I OSOBNE ISKAZNICE, OIB, TE PODATKE O MIROVINSKOM STUPU ( PRVI ILI DRUGI ) RADI PRAVOVREMENE ISPLATE NAKNADE ZA NAZOČNOST SJEDNICAM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ab/>
        <w:tab/>
        <w:tab/>
        <w:tab/>
        <w:tab/>
        <w:t xml:space="preserve">                </w:t>
        <w:tab/>
        <w:tab/>
        <w:t xml:space="preserve">   RAVNATELJIC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mr.sc. Đana Baftiri, prof. defektolog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. Elvedin Siječić, 10000 Zagreb,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</w:t>
      </w:r>
      <w:r>
        <w:rPr>
          <w:rFonts w:cs="Arial" w:ascii="Arial" w:hAnsi="Arial"/>
          <w:sz w:val="22"/>
          <w:szCs w:val="22"/>
          <w:lang w:val="hr-HR"/>
        </w:rPr>
        <w:t>Tijardovićeva 34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2. Danijela Pavičić-Spevec, ovdj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3. Nikolina Pupić Grmovšek, ovdj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4. Marija Ćutunić, ovdj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28:00Z</dcterms:created>
  <dc:creator>Tajnica</dc:creator>
  <dc:description/>
  <cp:keywords/>
  <dc:language>en-US</dc:language>
  <cp:lastModifiedBy>Tajnica</cp:lastModifiedBy>
  <dcterms:modified xsi:type="dcterms:W3CDTF">2021-05-17T11:10:00Z</dcterms:modified>
  <cp:revision>39</cp:revision>
  <dc:subject/>
  <dc:title>               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