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REDNJA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TAR ZA ODGOJ I OBRAZ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GREB, ZAGOR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6-01/21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 251-264/21-0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06. rujna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36-43-437; 36-43-8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36-47-0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 O  Z  I 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rugu sjednicu Školskog odbora koja će se održati u prostorijama Srednje škole – Centra za odgoj i obrazovanje Zagreb, Zagorska 14 dana</w:t>
      </w:r>
      <w:r>
        <w:rPr>
          <w:rFonts w:cs="Arial" w:ascii="Arial" w:hAnsi="Arial"/>
          <w:b/>
          <w:sz w:val="22"/>
          <w:szCs w:val="22"/>
        </w:rPr>
        <w:t xml:space="preserve"> 13. rujna 20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ine ( ponedjeljak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 počet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17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ćanje zapisnika prve konstituirajuć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tvrđivanje polugodišnjeg Financijskog izvješća za razdoblje 01.01.-30.06.2021. godin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</w:t>
      </w:r>
      <w:r>
        <w:rPr>
          <w:rFonts w:cs="Arial" w:ascii="Arial" w:hAnsi="Arial"/>
          <w:sz w:val="22"/>
          <w:szCs w:val="22"/>
        </w:rPr>
        <w:t>Plana postupanja u slučaju elektroničkog nasilj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dopuna Pravilnika o kućnom redu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radu u šk. god. 2020./21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upisu učenika u šk. god. 2021./22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vanje prethodne suglasnosti ravnateljici za zasnivanje radnog odnosa na neodređeno puno radno vrijeme na radno mjesto nastavnik-edukacijski rehabilitator – 1 izvršitelj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zamolbe roditelja učenika Škol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tanja i prijedlo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</w:t>
        <w:tab/>
        <w:t>PREDSJEDNICA ŠKOLSK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Danijela Pavičić-Spevec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vedin Siječić, 10000 Zagre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ijardovićeva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ijela Pavičić-Spevec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kolina Pupić Grmovšek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ija Ćutunić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REDNJA 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ODGOJ I OBRAZ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GREB, ZAGORSK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-01/2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 251-264/21-0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13. rujna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A  P  I  S  N  I 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e sjednice Školskog odbora Srednje škole – Centra za odgoj i obrazovanje, Zagreb, Zagorska 14, održane dana 13. rujna 2021. godine ( ponedjeljak ) s početkom u 17,00 sa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OČNI ČLANOVI:  Danijela Pavičić-Spevec, Nikolina Pupić Grmovšek, Marija Ćutunić, Elvedin Sije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ČNI ČLANOVI: 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NAZOČNI: Đana Baftiri – ravnateljica, Ankica Marić – voditeljica računovod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jednica  otvara sjednicu Školskog odbora, utvrđuje da je istoj nazočan natpolovičan broj članova, te se mogu donositi pravovaljane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ozive na sjednicu predložen je sljedeći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ćanje zapisnika prve konstituirajuć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ivanje polugodišnjeg Financijskog izvješća za razdoblje 01.01.-30.06.2021. godin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nošenje </w:t>
      </w:r>
      <w:r>
        <w:rPr>
          <w:rFonts w:cs="Arial" w:ascii="Arial" w:hAnsi="Arial"/>
        </w:rPr>
        <w:t>Plana postupanja u slučaju elektroničkog nasilja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dopuna Pravilnika o kućnom redu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o radu u šk. god. 2020./21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o upisu učenika u šk. god. 2021./22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rethodne suglasnosti ravnateljici za zasnivanje radnog odnosa na neodređeno puno radno vrijeme na radno mjesto nastavnik-edukacijski rehabilitator – 1 izvršitelj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matranje zamolbe roditelja učenika Škol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tanja i prijedlo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redloženi dnevni red jednoglasno je prihvać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prve konstituirajuće sjednice jednoglasno je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izlaganja voditeljice računovodstva jednoglasno je utvrđeno polugodišnje Financijsko izvješće za razdoblje od 01.01. do 30.06.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ČK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ijedlog ravnateljice članovi Školskog odbora jednoglasno donose Plan postupanja u slučaju elektroničkog nasi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ČKA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ijedlog ravnateljice članovi Školskog odbora jednoglasno donose dopune Pravilnika o kućnom r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nateljica je upoznala članove Školskog odbora s Izvješćem o radu škole u šk. god. 2020./21. koji su suglasni s naveden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ma Školskog odbora proslijeđeno je izvješće o upisu učenika. U šk. god. 2021./22. upisan je 141 učenik u 27 razrednih odjeljenja i 18 polaznika u 3 skupine radnog osposoblj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A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objavljen na web stranici Škole i biltenu Hrvatskog zavoda za zapošljavanje za radno mjesto nastavnika-edukacijskog rehabilitatora, rad na neodređeno puno radno vrijeme, Školi je dostavljeno 11 prijava, a 6 kandidata pristupilo je selekcijskom postupku sukladno Pravilniku o načinu i postupku zapošljavanja. Temeljem rezultata selekcijskog postupka članovi Školskog odbora jednoglasno daju suglasnost ravnateljici za zasnivanje radnog odnosa na puno neodređeno radno vrijeme s Valentinom Dragičević, mag. edukacijske rehabilit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ČKA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ica upoznaje članove Školskog odbora s podneskom roditelja učenika F.S. koji je naslovljen na ravnateljicu i Školski odbor, znajući da isti nije nadležno tijelo za postupanje no svaki podnesak naslovljen na Školski odbor treba biti uvršten u dnevni red. Problematiku opisanu u podnesku  pokušat će riješiti ravnateljica i pedagoška služb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ČKA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nateljica je upoznala članove Školskog odbora s odrađenim prekovremenim satima tijekom protekle školske godine i neiskorištenom godišnjem odmoru za 2020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nica dovršena u 17,4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NIČAR                                              PREDSJEDNICA ŠKOLSKOG ODBOR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ana Pavičić, tajnica</w:t>
        <w:tab/>
        <w:tab/>
        <w:tab/>
        <w:tab/>
        <w:t xml:space="preserve">         Danijela Pavičić-Spevec, prof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21">
    <w:name w:val="Naslov 21"/>
    <w:basedOn w:val="Normal"/>
    <w:next w:val="Normal"/>
    <w:qFormat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7:00Z</dcterms:created>
  <dc:creator>Tajnica</dc:creator>
  <dc:description/>
  <cp:keywords/>
  <dc:language>en-US</dc:language>
  <cp:lastModifiedBy>Korisnik</cp:lastModifiedBy>
  <cp:lastPrinted>2017-04-06T11:24:00Z</cp:lastPrinted>
  <dcterms:modified xsi:type="dcterms:W3CDTF">2021-09-20T15:47:00Z</dcterms:modified>
  <cp:revision>2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