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REDNJA ŠK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AR ZA ODGOJ I OBRAZOVA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ZAGREB, ZAGORSKA 14</w:t>
      </w:r>
    </w:p>
    <w:p>
      <w:pPr>
        <w:pStyle w:val="Normal"/>
        <w:rPr/>
      </w:pPr>
      <w:r>
        <w:rPr>
          <w:rFonts w:cs="Arial" w:ascii="Arial" w:hAnsi="Arial"/>
        </w:rPr>
        <w:t>KLASA: 007-04/22-02-1</w:t>
      </w:r>
    </w:p>
    <w:p>
      <w:pPr>
        <w:pStyle w:val="Normal"/>
        <w:rPr/>
      </w:pPr>
      <w:r>
        <w:rPr>
          <w:rFonts w:cs="Arial" w:ascii="Arial" w:hAnsi="Arial"/>
        </w:rPr>
        <w:t>URBROJ:  251-264-22-1</w:t>
      </w:r>
    </w:p>
    <w:p>
      <w:pPr>
        <w:pStyle w:val="Normal"/>
        <w:rPr/>
      </w:pPr>
      <w:r>
        <w:rPr>
          <w:rFonts w:cs="Arial" w:ascii="Arial" w:hAnsi="Arial"/>
        </w:rPr>
        <w:t>Zagreb, 31. siječnja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A  P  I  S  N  I  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sjednice Školskog odbora Srednje škole – Centra za odgoj i obrazovanje, Zagreb, Zagorska 14, održane dana 31. siječnja 2022. godine ( ponedjeljak ) s početkom u 16,00 sat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OČNI ČLANOVI:  Sanda Vrljičak, Elvedin Siječić, Danijela Pavičić-Spevec, Nikolina Pupić Grmovšek, Marija Ćutun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OČNI ČLANOVI: 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TALI NAZOČNI: Đana Baftiri – ravnatelj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dsjednica  otvara sjednicu Školskog odbora, utvrđuje da je istoj nazočan natpolovičan broj članova, te se mogu donositi pravovaljane odlu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pozive na sjednicu predložen je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hvaćanje zapisnika 4. sjednice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nošenje Financijskog izvješća za 2021. godinu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vanje prethodne suglasnosti ravnateljici za zasnivanje radnog odnosa na određeno nepuno radno vrijeme ( 20 sati tjedno )  na radno mjesto strukovnog učitelja iz područja strojarstva i zasnivanje radnog odnosa na određeno nepuno radno vrijeme ( 2 sata tjedno ) na radno mjesto nastavnika engleskog jezika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menovanje zamjenika ravnateljice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itanja i prijedloz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ženi dnevni red jednoglasno je prihvać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ČKA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nik 4. sjednice jednoglasno je prihvać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ČKA 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rijedlog ravnateljice članovi Školskog odbora jednoglasno donose  Financijsko izvješće za 2021.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94700177"/>
      <w:bookmarkEnd w:id="0"/>
      <w:r>
        <w:rPr>
          <w:rFonts w:cs="Arial" w:ascii="Arial" w:hAnsi="Arial"/>
        </w:rPr>
        <w:t>TOČKA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4700177"/>
      <w:bookmarkStart w:id="2" w:name="_Hlk94700177"/>
      <w:bookmarkEnd w:id="2"/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Arial" w:hAnsi="Arial"/>
        </w:rPr>
        <w:t>Dana 05. siječnja 2022. na oglasnoj ploči i web stranici Škole i oglasnoj ploči i Biltenu HZZ-a objavljen je natječaj za radna mjesta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jc w:val="both"/>
        <w:rPr/>
      </w:pPr>
      <w:r>
        <w:rPr>
          <w:rFonts w:cs="Arial" w:ascii="Arial" w:hAnsi="Arial"/>
        </w:rPr>
        <w:t xml:space="preserve">Nastavnik engleskog jezika – rad na određeno nepuno radno vrijeme ( 2 sata ukupnog radnog vremena tjedno ) Školi je dostavljena jedna prijava proslijeđena od strane Tamare Petrić koja udovoljava uvjetima natječaja. 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jc w:val="both"/>
        <w:rPr/>
      </w:pPr>
      <w:r>
        <w:rPr>
          <w:rFonts w:cs="Arial" w:ascii="Arial" w:hAnsi="Arial"/>
        </w:rPr>
        <w:t>Članovi Školskog odbora jednoglasno daju ravnateljici prethodnu suglasnost za zasnivanje radnog odnosa s Tamarom Petrić na određeno nepuno radno vrijeme ( 2 sata tjedno ukupnog radnog vremena  - do 31.8.2022.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jc w:val="both"/>
        <w:rPr/>
      </w:pPr>
      <w:r>
        <w:rPr>
          <w:rFonts w:cs="Arial" w:ascii="Arial" w:hAnsi="Arial"/>
        </w:rPr>
        <w:t xml:space="preserve">Strukovni učitelj  strojarske struke - rad na određeno nepuno radno vrijeme ( 20 sati ukupnog radnog vremena tjedno ) Školi je dostavljena jedna prijava proslijeđena od strane Igora Gendera koja udovoljava uvjetima natječaja. 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jc w:val="both"/>
        <w:rPr/>
      </w:pPr>
      <w:r>
        <w:rPr>
          <w:rFonts w:cs="Arial" w:ascii="Arial" w:hAnsi="Arial"/>
        </w:rPr>
        <w:t>Članovi Školskog odbora jednoglasno daju ravnateljici prethodnu suglasnost za zasnivanje radnog odnosa s Igorom Genderom na određeno nepuno radno vrijeme ( 20 sati tjedno ukupnog radnog vremena  - do 31.8.2022.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natječaj za radno mjesto nastavnika računalstva – rad na određeno nepuno radno vrijeme ( 2 sata ukupnog radnog vremena tjedno ) Školi nije dostavljena nijedna prijava te će upražnjena satnica biti regulirana prekovremenim radom nastavnice koja je po struci dipl. ing. strojarstva.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ČKA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Školskog odbora jednoglasno donose odluku o imenovanju Tamare Štimac, pedagoginje Škole zamjenicom ravnateljice do 25. lipnja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ČKA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lanovi Školskog odbora jednoglasno odobravaju ravnateljici Škole sudjelovanje na stručnom usavršavanju u sklopu projekta „I will survive„ koje će se održati od 21.2. do 3.3. u Turskoj. Projekt je financiran iz sredstava EU te su troškovi sudjelovanja na edukaciji u potpunosti pokriv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jednica dovršena u 16,30 sa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0"/>
        <w:rPr/>
      </w:pPr>
      <w:r>
        <w:rPr>
          <w:rFonts w:cs="Arial" w:ascii="Arial" w:hAnsi="Arial"/>
          <w:b/>
        </w:rPr>
        <w:t xml:space="preserve">ZAPISNIČAR                                              PREDSJEDNICA ŠKOLSKOG ODBORA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rdana Pavičić, tajnica</w:t>
        <w:tab/>
        <w:tab/>
        <w:tab/>
        <w:tab/>
        <w:t xml:space="preserve">         Danijela Pavičić-Spevec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21">
    <w:name w:val="Naslov 21"/>
    <w:basedOn w:val="Normal"/>
    <w:next w:val="Normal"/>
    <w:qFormat/>
    <w:pPr>
      <w:keepNext w:val="true"/>
      <w:keepLines/>
      <w:suppressAutoHyphens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52:00Z</dcterms:created>
  <dc:creator>Tajnica</dc:creator>
  <dc:description/>
  <cp:keywords/>
  <dc:language>en-US</dc:language>
  <cp:lastModifiedBy>Gordana Pavičić</cp:lastModifiedBy>
  <cp:lastPrinted>2017-04-06T11:24:00Z</cp:lastPrinted>
  <dcterms:modified xsi:type="dcterms:W3CDTF">2022-02-02T12:31:00Z</dcterms:modified>
  <cp:revision>22</cp:revision>
  <dc:subject/>
  <dc:title>Srednj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