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AR UGOVORA SREDNJE ŠKOLE-CENTRA ZA ODGOJ I OBRAZOVAN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/ IZNOSI VEĆI OD 20.000,00 KN BEZ PDV-a /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71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28"/>
        <w:gridCol w:w="1559"/>
        <w:gridCol w:w="992"/>
        <w:gridCol w:w="1418"/>
        <w:gridCol w:w="709"/>
        <w:gridCol w:w="1275"/>
        <w:gridCol w:w="1347"/>
        <w:gridCol w:w="1053"/>
        <w:gridCol w:w="1002"/>
        <w:gridCol w:w="1276"/>
        <w:gridCol w:w="851"/>
        <w:gridCol w:w="1417"/>
      </w:tblGrid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rsta postupka naba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govor/Narudžb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znak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idencijski broj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dmet nab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ziv i OIB ugovaratelj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sklapanja ugovora u pisanom obliku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k sklapan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nos bez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kupan iznos s PDV-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um izvrše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kupni isplaćeni iznos na temelju ugovora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dnostavna nabav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LASA:003-04-01/20-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RBROJ:251-264/2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sporuka i instalacija senzorne so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6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C d.o.o. Marinići 27a, Viškov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6524829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20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 dana od dana sklapanja ugov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2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.000,00 k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.05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.000,00 kn</w:t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34:00Z</dcterms:created>
  <dc:creator>xy</dc:creator>
  <dc:description/>
  <cp:keywords/>
  <dc:language>en-US</dc:language>
  <cp:lastModifiedBy>Gordana Pavičić</cp:lastModifiedBy>
  <cp:lastPrinted>2021-02-17T09:30:00Z</cp:lastPrinted>
  <dcterms:modified xsi:type="dcterms:W3CDTF">2021-02-24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