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lang w:val="hr-HR"/>
        </w:rPr>
        <w:t xml:space="preserve">Lista kandidata koji udovoljavaju formalne uvjete natječaja objavljenog dana 19. listopada 2020. na mrežnim stranicama HZZZ, web stranici i oglasnoj ploči Škole za radno mjesto domara, rad na neodređeno nepuno radno vrijeme ( 20 sati tjedno ) pozivaju se da pristupe selekcijskom postupku – razgovoru   u prostorije Srednje škole-Centra za odgoj i obrazovanje, Zagreb, Zagorska 14 dana </w:t>
      </w:r>
      <w:r>
        <w:rPr>
          <w:rFonts w:cs="Arial" w:ascii="Arial" w:hAnsi="Arial"/>
          <w:u w:val="single"/>
          <w:lang w:val="hr-HR"/>
        </w:rPr>
        <w:t>04.  studenoga 2020. ( srijeda ).</w:t>
      </w:r>
      <w:r>
        <w:rPr>
          <w:rFonts w:cs="Arial" w:ascii="Arial" w:hAnsi="Arial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Kandidati koji se pozivaju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.I.      -  11,00 sati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.B.     -  11,15 sati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.I.       -  11,30 sati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.J.      -  11,45 sati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.I.       -  12,00 sati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</w:pPr>
    <w:rPr>
      <w:rFonts w:ascii="Arial" w:hAnsi="Arial" w:cs="Arial"/>
      <w:sz w:val="36"/>
      <w:szCs w:val="36"/>
      <w:lang w:val="hr-H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ind w:left="240" w:hanging="0"/>
    </w:pPr>
    <w:rPr>
      <w:rFonts w:ascii="Arial" w:hAnsi="Arial" w:cs="Arial"/>
      <w:sz w:val="28"/>
      <w:szCs w:val="28"/>
      <w:lang w:val="hr-H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6:00Z</dcterms:created>
  <dc:creator>Donacija</dc:creator>
  <dc:description/>
  <cp:keywords/>
  <dc:language>en-US</dc:language>
  <cp:lastModifiedBy>Gordana Pavičić</cp:lastModifiedBy>
  <cp:lastPrinted>2020-01-28T09:16:00Z</cp:lastPrinted>
  <dcterms:modified xsi:type="dcterms:W3CDTF">2020-10-30T10:26:00Z</dcterms:modified>
  <cp:revision>4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