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hr-HR"/>
        </w:rPr>
        <w:t xml:space="preserve">Lista kandidata koji udovoljavaju formalne uvjete natječaja objavljenog dana 22. listopada 2020. na mrežnim stranicama HZZZ, web stranici i oglasnoj ploči Škole za radno mjesto stručnog suradnika psihologa pripravnika, rad na određeno puno radno vrijeme  pozivaju se da pristupe selekcijskom postupku – razgovoru   u prostorije Srednje škole-Centra za odgoj i obrazovanje, Zagreb, Zagorska 14 </w:t>
      </w:r>
      <w:r>
        <w:rPr>
          <w:rFonts w:cs="Arial" w:ascii="Arial" w:hAnsi="Arial"/>
          <w:u w:val="single"/>
          <w:lang w:val="hr-HR"/>
        </w:rPr>
        <w:t xml:space="preserve">dana 5.  studenoga 2020. (četvrtak ).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Kandidati koji se pozivaju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14,45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.A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.I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.L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15,15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.M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hr-HR"/>
        </w:rPr>
        <w:t>P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15,45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.L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.I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u w:val="single"/>
          <w:lang w:val="hr-HR"/>
        </w:rPr>
        <w:t>16,30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A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.I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u w:val="single"/>
          <w:lang w:val="hr-HR"/>
        </w:rPr>
        <w:t>17,00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M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hr-HR"/>
        </w:rPr>
        <w:t>O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.P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</w:pPr>
    <w:rPr>
      <w:rFonts w:ascii="Arial" w:hAnsi="Arial" w:cs="Arial"/>
      <w:sz w:val="36"/>
      <w:szCs w:val="36"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</w:pPr>
    <w:rPr>
      <w:rFonts w:ascii="Arial" w:hAnsi="Arial" w:cs="Arial"/>
      <w:sz w:val="28"/>
      <w:szCs w:val="28"/>
      <w:lang w:val="hr-H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5:00Z</dcterms:created>
  <dc:creator>Donacija</dc:creator>
  <dc:description/>
  <cp:keywords/>
  <dc:language>en-US</dc:language>
  <cp:lastModifiedBy>Gordana Pavičić</cp:lastModifiedBy>
  <cp:lastPrinted>2020-01-28T09:16:00Z</cp:lastPrinted>
  <dcterms:modified xsi:type="dcterms:W3CDTF">2020-11-04T07:26:00Z</dcterms:modified>
  <cp:revision>15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