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Helvetica" w:ascii="Helvetica" w:hAnsi="Helvetica"/>
          <w:b/>
          <w:u w:val="single"/>
        </w:rPr>
        <w:t>UPUTA RADI PRIMJENE OBAVIJESTI O KORIŠTENJU KOLAČIĆA</w:t>
      </w:r>
    </w:p>
    <w:p>
      <w:pPr>
        <w:pStyle w:val="Normal"/>
        <w:jc w:val="both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ukladno članku 100. stavku 4. Zakona o elektroničkim komunikacijama (Narodne novine broj 73/08, 90/11, 133/12, 80/13, 71/14, 72/17, u daljnjem tekstu: ZEK), korištenje elektroničkih komunikacijskih mreža za pohranu podataka ili za pristup već pohranjenim podacima u terminalnoj opremi pretplatnika ili korisnika usluga dopušteno je samo u slučaju kada je taj pretplatnik ili korisnik usluga dao svoju privolu, nakon što je dobio jasnu i potpunu obavijest u skladu s posebnim propisima o zaštiti osobnih podataka, i to osobito o svrhama obrade podataka.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z navedenog razloga postoji obveza svih vlasnika web-stranica dostaviti posjetiteljima web- stranica odgovarajuću obavijest o korištenju kolačića (eng. cookies) i od istih zatražiti odgovarajuću privolu za takvo korištenje kolačića. Ukoliko ne postupe na navedeni način, iste čine prekršaj iz članka 119. stavka 1. točke 61. i stavka 2. ZEK-a, za koji je propisana novčana kazna za pravnu osobu u iznosu od 100.000,00 kn do 1.000.000,00 kn, kao i kazna za odgovornu osobu u iznosu od 20.000,00 kn do 100.000,00 kn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oga predlažemo s poslovnim partnerima ili radnicima koji su zaduženi za održavanje web-stranica usuglasiti uvođenje obavijesti sljedećeg sadržaja koja se pokazuje prilikom pristupa web-stranici: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FF0000"/>
        </w:rPr>
        <w:t>„</w:t>
      </w:r>
      <w:r>
        <w:rPr>
          <w:rFonts w:cs="Helvetica" w:ascii="Helvetica" w:hAnsi="Helvetica"/>
          <w:b/>
          <w:color w:val="FF0000"/>
        </w:rPr>
        <w:t>Ova web stranica koristi kolačiće (eng. cookies) radi pružanja boljeg korisničkog iskustva i funkcionalnosti. Više informacija o tome možete pronaći u našoj Politici o zaštiti privatnosti. Ukoliko se slažete sa spremanjem kolačića na vaše računalo odaberite SLAŽEM SE“.</w:t>
      </w:r>
    </w:p>
    <w:p>
      <w:pPr>
        <w:pStyle w:val="Normal"/>
        <w:jc w:val="both"/>
        <w:rPr>
          <w:rFonts w:ascii="Helvetica" w:hAnsi="Helvetica" w:cs="Helvetica"/>
          <w:b/>
          <w:b/>
          <w:color w:val="FF0000"/>
        </w:rPr>
      </w:pPr>
      <w:r>
        <w:rPr>
          <w:rFonts w:cs="Helvetica" w:ascii="Helvetica" w:hAnsi="Helvetica"/>
          <w:b/>
          <w:color w:val="FF000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>Pored navedenog, predlažemo tehničkim rješenjem omogućiti postavljanje klik opcije kojom korisnik, koji je suglasan s korištenjem kolačića, isto potvrđuje klikom na tipku SLAŽEM SE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18:00Z</dcterms:created>
  <dc:creator>Tomislav Radelic</dc:creator>
  <dc:description/>
  <cp:keywords/>
  <dc:language>en-US</dc:language>
  <cp:lastModifiedBy>Gordana Pavičić</cp:lastModifiedBy>
  <cp:lastPrinted>2018-05-14T11:36:00Z</cp:lastPrinted>
  <dcterms:modified xsi:type="dcterms:W3CDTF">2021-03-30T09:18:00Z</dcterms:modified>
  <cp:revision>2</cp:revision>
  <dc:subject/>
  <dc:title>GDP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00E806C3760047ABCC1DDBA4F7E823</vt:lpwstr>
  </property>
</Properties>
</file>